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0 октя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депутатским запросом обращение депутата Совета депутатов муниципального округа Фили-Давыдково А.В. Ларичева Руководителю департамента природопользования и охраны окружающей среды города Москвы </w:t>
      </w:r>
      <w:r>
        <w:rPr>
          <w:b/>
          <w:sz w:val="28"/>
          <w:szCs w:val="28"/>
          <w:shd w:fill="FFFFFF" w:val="clear"/>
        </w:rPr>
        <w:t>Урожаевой Ю.В.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главу муниципального округа Фили-Давыдково Адама В.И. и депутата Совета депутатов муниципального округа Фили-Давыдково            Ларичева А.В. Аргументировали необходимость признания депутатским запросом обращение депутата Совета депутатов муниципального округа Фили-Давыдково А.В. Ларичева  Руководителю департамента природопользования и охраны окружающей среды города Москвы </w:t>
      </w:r>
      <w:r>
        <w:rPr>
          <w:sz w:val="28"/>
          <w:szCs w:val="28"/>
          <w:shd w:fill="FFFFFF" w:val="clear"/>
        </w:rPr>
        <w:t>Урожаевой Ю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знать обращение депутата Совета депутатов  муниципального округа Фили-Давыдково А.В. Ларичева Руководителю департамента природопользования и охраны окружающей среды города Москвы        </w:t>
      </w:r>
      <w:r>
        <w:rPr>
          <w:sz w:val="28"/>
          <w:szCs w:val="28"/>
          <w:shd w:fill="FFFFFF" w:val="clear"/>
        </w:rPr>
        <w:t>Урожаевой Ю.В.</w:t>
      </w:r>
      <w:r>
        <w:rPr>
          <w:sz w:val="28"/>
          <w:szCs w:val="28"/>
        </w:rPr>
        <w:t xml:space="preserve"> депутатским за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44:00Z</dcterms:created>
  <dc:creator>Администрация</dc:creator>
  <dc:description/>
  <cp:keywords/>
  <dc:language>en-US</dc:language>
  <cp:lastModifiedBy>Лена</cp:lastModifiedBy>
  <cp:lastPrinted>2023-10-11T07:53:00Z</cp:lastPrinted>
  <dcterms:modified xsi:type="dcterms:W3CDTF">2023-10-11T04:54:00Z</dcterms:modified>
  <cp:revision>4</cp:revision>
  <dc:subject/>
  <dc:title/>
</cp:coreProperties>
</file>